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отчет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Школа №133» Московского района г.Казани</w:t>
      </w:r>
    </w:p>
    <w:p>
      <w:pPr>
        <w:pStyle w:val="Normal"/>
        <w:jc w:val="center"/>
        <w:rPr/>
      </w:pPr>
      <w:r>
        <w:rPr>
          <w:b/>
        </w:rPr>
        <w:t>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едагогический коллектив школы в  2012-2013 учебном году</w:t>
      </w:r>
      <w:r>
        <w:rPr>
          <w:b/>
        </w:rPr>
        <w:t xml:space="preserve"> </w:t>
      </w:r>
      <w:r>
        <w:rPr/>
        <w:t>решал следующие основные задачи, направленные на реализацию основной цели – формирование личности школьника, ее интеллектуального, духовно-нравственного потенциала, физического здоровья в условиях личностно-ориентированного подх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реализации конституционного права на получение основного бесплатного образования всеми учащ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енного уровня обученности учащихся за счет внедрения современных компьютерных технологий, обеспечивающих личностно-ориентированный, творческий характер учеб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овершенствование образовательного процесса, направленного на предоставление учащимся знаний на уровне государственного стандарта, а именно: </w:t>
      </w:r>
    </w:p>
    <w:p>
      <w:pPr>
        <w:pStyle w:val="Normal"/>
        <w:ind w:left="1260" w:hanging="0"/>
        <w:jc w:val="both"/>
        <w:rPr/>
      </w:pPr>
      <w:r>
        <w:rPr/>
        <w:t xml:space="preserve">- рост количества учащихся, обучающихся на «4» и «5» на уровне второй и третьей ступенях обучения; </w:t>
      </w:r>
    </w:p>
    <w:p>
      <w:pPr>
        <w:pStyle w:val="Normal"/>
        <w:ind w:left="1260" w:hanging="0"/>
        <w:jc w:val="both"/>
        <w:rPr/>
      </w:pPr>
      <w:r>
        <w:rPr/>
        <w:t xml:space="preserve">- совершенствование системы профильного обучения учащихся; </w:t>
      </w:r>
    </w:p>
    <w:p>
      <w:pPr>
        <w:pStyle w:val="Normal"/>
        <w:ind w:left="1260" w:hanging="0"/>
        <w:jc w:val="both"/>
        <w:rPr/>
      </w:pPr>
      <w:r>
        <w:rPr/>
        <w:t xml:space="preserve">- подготовка учащихся к сдаче ЕГЭ; </w:t>
      </w:r>
    </w:p>
    <w:p>
      <w:pPr>
        <w:pStyle w:val="Normal"/>
        <w:ind w:left="1260" w:hanging="0"/>
        <w:jc w:val="both"/>
        <w:rPr/>
      </w:pPr>
      <w:r>
        <w:rPr/>
        <w:t>- усиление работы со способными и одаренны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профилизаци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крепление здоровья и физического развития учащихся, воспитание у них потребности вести здоровый 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аучно-теоретического, педагогического и методического уровня педагогического коллектива, как важнейшее условие успешной реализации целей и задач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совершенствование целостной системы управления качеством образования</w:t>
      </w:r>
    </w:p>
    <w:p>
      <w:pPr>
        <w:pStyle w:val="Normal"/>
        <w:ind w:left="708" w:firstLine="360"/>
        <w:jc w:val="both"/>
        <w:rPr/>
      </w:pPr>
      <w:r>
        <w:rPr/>
        <w:t>Законодательно-правовым обеспечением и гарантиями социальных прав участников педагогического процесса – учащихся, родителей и учителей - являлись Конституция Российской Федерации, Конституция Республики Татарстан, Законы «Об образовании» РТ и РФ, концепция профильного обучения, нормативные документы МОиН РФ, МОиН РТ, органов образования города и района, Устав школы.</w:t>
      </w:r>
    </w:p>
    <w:p>
      <w:pPr>
        <w:pStyle w:val="Normal"/>
        <w:ind w:left="708" w:firstLine="360"/>
        <w:jc w:val="both"/>
        <w:rPr/>
      </w:pPr>
      <w:r>
        <w:rPr/>
        <w:t>Большинство задач, определенных годовым планом работы школы на 2012 -2013 учебный год, было выпол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Итоги работы школы по решению указанных зада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еализация прав детей на образование</w:t>
      </w:r>
    </w:p>
    <w:p>
      <w:pPr>
        <w:pStyle w:val="Normal"/>
        <w:ind w:left="708" w:firstLine="708"/>
        <w:jc w:val="both"/>
        <w:rPr/>
      </w:pPr>
      <w:r>
        <w:rPr/>
        <w:t>В истекшем учебном году коллектив школы упорно трудился над реализацией Законов РФ и РТ «Об образовании». Дети школьного возраста получали образование на  первой, второй и третьей ступенях обучения. Сохранность контингента составляет около 100% как и в прошлом году</w:t>
      </w:r>
    </w:p>
    <w:tbl>
      <w:tblPr>
        <w:tblW w:w="66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16"/>
        <w:gridCol w:w="1417"/>
        <w:gridCol w:w="141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на начал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 конец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both"/>
        <w:rPr/>
      </w:pPr>
      <w:r>
        <w:rPr/>
        <w:t>В результате планомерной работы по учету детей в микрорайоне школы, осуществления постоянного контроля за посещаемостью и состоянием их здоровья, удалось охватить бесплатным образованием всех детей школьного возраста. Для больных детей   было организовано обучение на дому. Все учащиеся с 1 по 11 классы обучались в первую смену. Всего обучалось  286 учащихся в 15 классах. Уровень недельной учебной нагрузки на ученика не превышал предельно допустимого. Все учащиеся были обеспечены учебниками. В помощь учащимся и родителям  было открыто,  пять групп продленного дня,  с охватом 100 (96,2%) учащихся начальной школы. Детям-сиротам оказывалась материальная помощь. В течение всего учебного года учащиеся 1-11-х классов были обеспечены горячим питанием, учащиеся из малообеспеченных семей и дети-сироты – бесплатным питанием. Всего питалось бесплатно 84 (21,6%) ученика, горячим питанием было охвачено 85 % учащихся.</w:t>
      </w:r>
    </w:p>
    <w:p>
      <w:pPr>
        <w:pStyle w:val="Normal"/>
        <w:ind w:left="708" w:firstLine="708"/>
        <w:jc w:val="both"/>
        <w:rPr/>
      </w:pPr>
      <w:r>
        <w:rPr>
          <w:color w:val="FF0000"/>
        </w:rPr>
        <w:t xml:space="preserve"> </w:t>
      </w:r>
      <w:r>
        <w:rPr/>
        <w:t>В системе дополнительного образования в школе работало 4 кружка , 2 спортивных секций  и филиал музыкальной школы №13. Во внеурочной деятельности учащиеся  посещают учреждения дополнительного образования города и района. Всего кружковой и спортивной работой в школе и вне школы было охвачено 220 (56,5%), что на 7,5% больше по сравнению с прошлым учебным годом.</w:t>
      </w:r>
    </w:p>
    <w:p>
      <w:pPr>
        <w:pStyle w:val="Normal"/>
        <w:ind w:left="708" w:firstLine="708"/>
        <w:jc w:val="both"/>
        <w:rPr/>
      </w:pPr>
      <w:r>
        <w:rPr/>
        <w:t>Администрация школы уделяла большое внимание вопросам соблюдения санитарно-гигиенического, светового, теплового режима работы школы, техники безопасности охраны здоровья и жизни детей при проведении учебных занятий и внеклассных мероприятий. Все это помогло сохранить контингент учащихся и не допустить отсева.</w:t>
      </w:r>
    </w:p>
    <w:p>
      <w:pPr>
        <w:pStyle w:val="Normal"/>
        <w:ind w:left="708" w:firstLine="708"/>
        <w:jc w:val="both"/>
        <w:rPr/>
      </w:pPr>
      <w:r>
        <w:rPr/>
        <w:t>Таким образом, Закон «Об образовании» в части реализации прав детей на образование был выполнен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ачество знаний и обученность учащихс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firstLine="876"/>
        <w:jc w:val="both"/>
        <w:rPr/>
      </w:pPr>
      <w:r>
        <w:rPr/>
        <w:t>В 2012-2013 учебном году педагогический коллектив проводил обучение по учебному плану, разработанному на основе регионального базисного учебного плана, утвержденного приказом МОиН РТ  от 9 июля 2012 г. №4154/12 «Об утверждении базисного и примерных учебных планов  для образовательных учреждений  Республики Татарстан, реализующих программы начального общего и основного общего образования»,   от 10 июля 2012 г. № 4165/12 «Об утверждении базисного учебного плана для образовательных учреждений  Республики Татарстан, реализующих программы среднего (полного) общего образования»</w:t>
      </w:r>
    </w:p>
    <w:p>
      <w:pPr>
        <w:pStyle w:val="Style16"/>
        <w:ind w:left="540" w:right="-56" w:hanging="0"/>
        <w:rPr>
          <w:lang w:val="ru-RU"/>
        </w:rPr>
      </w:pPr>
      <w:r>
        <w:rPr/>
        <w:tab/>
        <w:tab/>
      </w:r>
      <w:r>
        <w:rPr>
          <w:lang w:val="ru-RU"/>
        </w:rPr>
        <w:t>Третий</w:t>
      </w:r>
      <w:r>
        <w:rPr/>
        <w:t xml:space="preserve">  год школа успешно сотрудничает, согласно договора, с Казанским </w:t>
      </w:r>
      <w:r>
        <w:rPr>
          <w:lang w:val="ru-RU"/>
        </w:rPr>
        <w:t>Федеральным университетом</w:t>
      </w:r>
      <w:r>
        <w:rPr/>
        <w:t xml:space="preserve">, в результате чего реализуется </w:t>
      </w:r>
      <w:r>
        <w:rPr>
          <w:lang w:val="ru-RU"/>
        </w:rPr>
        <w:t xml:space="preserve">физико-химический </w:t>
      </w:r>
      <w:r>
        <w:rPr/>
        <w:t>профиль обучения.</w:t>
      </w:r>
      <w:r>
        <w:rPr>
          <w:lang w:val="ru-RU"/>
        </w:rPr>
        <w:t xml:space="preserve"> У</w:t>
      </w:r>
      <w:r>
        <w:rPr/>
        <w:t xml:space="preserve">чащиеся </w:t>
      </w:r>
      <w:r>
        <w:rPr>
          <w:lang w:val="ru-RU"/>
        </w:rPr>
        <w:t>профильного класса</w:t>
      </w:r>
      <w:r>
        <w:rPr/>
        <w:t xml:space="preserve"> имеют реальную возможность сдать </w:t>
      </w:r>
      <w:r>
        <w:rPr>
          <w:lang w:val="ru-RU"/>
        </w:rPr>
        <w:t xml:space="preserve"> </w:t>
      </w:r>
      <w:r>
        <w:rPr/>
        <w:t>экзамены и поступить в ВУЗ по выбранному профилю</w:t>
      </w:r>
      <w:r>
        <w:rPr>
          <w:lang w:val="ru-RU"/>
        </w:rPr>
        <w:t xml:space="preserve"> </w:t>
      </w:r>
    </w:p>
    <w:p>
      <w:pPr>
        <w:pStyle w:val="Normal"/>
        <w:ind w:left="540" w:right="-56" w:hanging="0"/>
        <w:jc w:val="both"/>
        <w:rPr/>
      </w:pPr>
      <w:r>
        <w:rPr/>
        <w:t xml:space="preserve">        </w:t>
      </w:r>
      <w:r>
        <w:rPr/>
        <w:tab/>
        <w:t xml:space="preserve">  Помимо профильных классов, организована предпрофильная подготовка в 9-х классах,  учителями-предметниками были разработаны элективные курсы, которые посещали учащиеся 9  классов.   Главным преимуществом в этих классах является осуществлением предпрофильной подготовки и профильного обучения, что способствует организации процесса самосознания учащихся в мире профессии.</w:t>
      </w:r>
    </w:p>
    <w:p>
      <w:pPr>
        <w:pStyle w:val="Normal"/>
        <w:ind w:left="540" w:right="-56" w:hanging="0"/>
        <w:jc w:val="both"/>
        <w:rPr/>
      </w:pPr>
      <w:r>
        <w:rPr/>
        <w:t xml:space="preserve">         </w:t>
      </w:r>
      <w:r>
        <w:rPr/>
        <w:t>Применяя в своей работе разнообразные и разноуровневые условия для реализации обучения детей с разными способностями, с разной степенью усвоения учебного материала. Сравним результаты обученности за последние три года, как в целом по школе, так и по ступеням обучения.</w:t>
      </w:r>
    </w:p>
    <w:p>
      <w:pPr>
        <w:pStyle w:val="Normal"/>
        <w:ind w:left="540" w:right="-56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Показатели обученности по школе</w:t>
      </w:r>
    </w:p>
    <w:p>
      <w:pPr>
        <w:pStyle w:val="Normal"/>
        <w:spacing w:lineRule="auto" w:line="252" w:before="220" w:after="0"/>
        <w:ind w:right="256" w:hanging="0"/>
        <w:jc w:val="both"/>
        <w:rPr>
          <w:bCs/>
          <w:iCs/>
        </w:rPr>
      </w:pPr>
      <w:r>
        <w:rPr/>
        <w:t xml:space="preserve">По итогам  2012-2013  учебного года  уровень обученности, качество знаний учащихся школы  составляет   48,02 %. 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В сравнении  за три последних года мы видим, что за 2012-2013 учебный  год  качество обученности  и успеваемость  учащихся школы незначительно снизилась, но держится на уровне районных показателей.: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626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80"/>
        <w:gridCol w:w="1478"/>
        <w:gridCol w:w="147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45,9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48,2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48,02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99,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</w:tr>
    </w:tbl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успеваемости по ступеням обу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в 3-11 классах осуществлялось согласно стандарта образования 2004 года. В 1-2 согласно ФГОС НОО. В полном объеме стандартом образования овладели 99,3% учащихся. Количество учащихся, успевающих на «4» и «5», составило 48,02 %.</w:t>
      </w:r>
    </w:p>
    <w:p>
      <w:pPr>
        <w:pStyle w:val="Normal"/>
        <w:ind w:firstLine="708"/>
        <w:jc w:val="both"/>
        <w:rPr/>
      </w:pPr>
      <w:r>
        <w:rPr/>
        <w:t>Анализируя результаты уровня знаний учащихся в разрезе каждой параллели, каждого класса, можно сделать вывод о целенаправленной работе педагогического коллектива по реализации задач, поставленных в 2012-2013 учебном году.</w:t>
      </w:r>
    </w:p>
    <w:p>
      <w:pPr>
        <w:pStyle w:val="Normal"/>
        <w:jc w:val="both"/>
        <w:rPr/>
      </w:pPr>
      <w:r>
        <w:rPr/>
        <w:tab/>
        <w:t>Благодаря совместной работе учителей и администрации школы, удалось избежать  снижения качества знаний учащихся. Положительным результатом является увеличение количества учащихся, обучающихся на «4» и «5», в начальной школе на 0,3% , в среднем звене на 2,65% по сравнению с прошлым учебным го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500"/>
        <w:gridCol w:w="1500"/>
        <w:gridCol w:w="1457"/>
        <w:gridCol w:w="1457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7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Необходимо отметить работу учителей в тех классах, в которых уровень знаний учащихся выше общешкольного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7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260921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u w:val="single"/>
        </w:rPr>
      </w:pPr>
      <w:r>
        <w:rPr>
          <w:u w:val="single"/>
        </w:rPr>
        <w:t>Итоговая аттестация учащихся (ГИА,ЕГЭ).Проблемы и пути их решения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12"/>
        <w:textAlignment w:val="baseline"/>
        <w:rPr>
          <w:color w:val="373737"/>
        </w:rPr>
      </w:pPr>
      <w:r>
        <w:rPr>
          <w:color w:val="373737"/>
        </w:rPr>
        <w:t>Государственная (итоговая) проводилась в форме ГИА и ЕГЭ, руководствуясь Положением </w:t>
      </w:r>
      <w:r>
        <w:rPr>
          <w:b/>
          <w:bCs/>
          <w:color w:val="373737"/>
        </w:rPr>
        <w:t>о</w:t>
      </w:r>
      <w:r>
        <w:rPr>
          <w:b/>
          <w:bCs/>
          <w:color w:val="373737"/>
        </w:rPr>
        <w:t> </w:t>
      </w:r>
      <w:r>
        <w:rPr>
          <w:color w:val="373737"/>
        </w:rPr>
        <w:t>государственной (итоговой) аттестации выпускников 9 классов общеобразовательных учреждений РФ, Положением о проведении ГИА, Положением о государственной аттестации выпускников 11 класса общеобразовательных учреждений РФ, Положением о проведении ЕГЭ.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color w:val="373737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   оформлена в   срок,   для   учителей   и   учащихся   были   оформлены   стенды   в соответствии с инструкциями. Данная информация была размещена на сайте школы</w:t>
      </w:r>
    </w:p>
    <w:p>
      <w:pPr>
        <w:pStyle w:val="Normal"/>
        <w:spacing w:lineRule="atLeast" w:line="312"/>
        <w:jc w:val="center"/>
        <w:textAlignment w:val="baseline"/>
        <w:rPr>
          <w:color w:val="373737"/>
        </w:rPr>
      </w:pPr>
      <w:r>
        <w:rPr>
          <w:b/>
          <w:bCs/>
          <w:color w:val="373737"/>
          <w:u w:val="single"/>
        </w:rPr>
        <w:t>9 класс</w:t>
      </w:r>
      <w:r>
        <w:rPr>
          <w:color w:val="373737"/>
          <w:u w:val="single"/>
        </w:rPr>
        <w:t>.</w:t>
      </w:r>
    </w:p>
    <w:p>
      <w:pPr>
        <w:pStyle w:val="Normal"/>
        <w:spacing w:lineRule="atLeast" w:line="312"/>
        <w:textAlignment w:val="baseline"/>
        <w:rPr>
          <w:b/>
          <w:b/>
          <w:u w:val="single"/>
        </w:rPr>
      </w:pPr>
      <w:r>
        <w:rPr>
          <w:b/>
          <w:color w:val="373737"/>
          <w:u w:val="single"/>
        </w:rPr>
        <w:t xml:space="preserve">На конец года в 9-х классах обучалось 21 ученик. Все были допущены к государственной (итоговой) аттестации. Один учащийся (4,7%) Самойлов Иван проходил итоговую аттестацию в щадящем режиме.  </w:t>
        <w:br/>
        <w:t xml:space="preserve">Учащиеся сдавали три обязательных экзамена - по русскому языку, татарскому языку и математике  </w:t>
      </w:r>
      <w:r>
        <w:rPr>
          <w:b/>
          <w:bCs/>
          <w:color w:val="373737"/>
          <w:u w:val="single"/>
        </w:rPr>
        <w:t xml:space="preserve">и два экзамена по  выбору. Наиболее популярными предметами по выбору у 9-классников </w:t>
      </w:r>
      <w:r>
        <w:rPr>
          <w:b/>
          <w:color w:val="373737"/>
          <w:u w:val="single"/>
        </w:rPr>
        <w:t>является обществознание (76,2% учащихся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9"/>
        <w:gridCol w:w="689"/>
        <w:gridCol w:w="567"/>
        <w:gridCol w:w="567"/>
        <w:gridCol w:w="708"/>
        <w:gridCol w:w="709"/>
        <w:gridCol w:w="709"/>
        <w:gridCol w:w="709"/>
        <w:gridCol w:w="708"/>
        <w:gridCol w:w="567"/>
        <w:gridCol w:w="851"/>
        <w:gridCol w:w="709"/>
        <w:gridCol w:w="567"/>
        <w:gridCol w:w="567"/>
        <w:gridCol w:w="567"/>
      </w:tblGrid>
      <w:tr>
        <w:trPr>
          <w:trHeight w:val="315" w:hRule="exac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/11 уч.год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/12 уч.год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/13 уч.год</w:t>
            </w:r>
          </w:p>
        </w:tc>
      </w:tr>
      <w:tr>
        <w:trPr>
          <w:trHeight w:val="33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 выпускников,  сдававших  экзамен, %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 выпускников,  получивших «2», 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, 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, 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 выпускников,  сдававших  экзамен, 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 выпускников,  получивших «2», 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, 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, 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Средне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 выпускников,  сдававших  экзамен, 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 выпускников,  получивших «2», 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, 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, 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Среднее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-100%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5%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- 100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47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- 100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-10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2,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– 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,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– 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35,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-76,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</w:tr>
    </w:tbl>
    <w:p>
      <w:pPr>
        <w:pStyle w:val="Style17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авнительный анализ за три года показывает, что успеваемость  и качество увеличились. По сравнению с 2011-2012 уч.годом </w:t>
      </w:r>
    </w:p>
    <w:p>
      <w:pPr>
        <w:pStyle w:val="Style17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певаемость: по математике на 47,1%, по русскому языку на 5,9 %, по обществознанию 42,9%; </w:t>
      </w:r>
    </w:p>
    <w:p>
      <w:pPr>
        <w:pStyle w:val="Style17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о: по математике на 46,5 %, по русскому языку на 2,1%, по обществознанию на 44,4%.</w:t>
      </w:r>
    </w:p>
    <w:p>
      <w:pPr>
        <w:pStyle w:val="Normal"/>
        <w:rPr/>
      </w:pPr>
      <w:r>
        <w:rPr/>
        <w:t>Успеваемость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205" cy="2326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9" w:hanging="0"/>
        <w:jc w:val="both"/>
        <w:rPr/>
      </w:pPr>
      <w:r>
        <w:rPr/>
        <w:t xml:space="preserve">Качество обученности 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212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Средняя оценка по математике составляет 3,8, что на 1,1 больше, чем в прошлом году; по русскому языку 3,7 (на 0,1 больше); по обществознанию 3,7 (на 1  больше)</w:t>
      </w:r>
    </w:p>
    <w:p>
      <w:pPr>
        <w:pStyle w:val="Normal"/>
        <w:shd w:fill="FFFFFF" w:val="clear"/>
        <w:ind w:right="49" w:hanging="0"/>
        <w:jc w:val="both"/>
        <w:rPr/>
      </w:pPr>
      <w:r>
        <w:rPr/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240"/>
        <w:ind w:firstLine="708"/>
        <w:textAlignment w:val="baseline"/>
        <w:rPr/>
      </w:pPr>
      <w:r>
        <w:rPr>
          <w:lang w:val="en-US" w:eastAsia="en-US"/>
        </w:rPr>
        <w:t xml:space="preserve">Все выпускники 9 класса подтвердили свои заниния на государственной (итоговой) аттестации, что явилось результатом </w:t>
      </w:r>
      <w:r>
        <w:rPr/>
        <w:t>хорошей подготовки учащихся и качественной  работы учителей.</w:t>
      </w:r>
    </w:p>
    <w:p>
      <w:pPr>
        <w:pStyle w:val="Normal"/>
        <w:shd w:fill="FFFFFF" w:val="clear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0815" cy="274955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аттестация выпускников 11 класса </w:t>
      </w:r>
    </w:p>
    <w:p>
      <w:pPr>
        <w:pStyle w:val="Normal"/>
        <w:ind w:firstLine="708"/>
        <w:jc w:val="both"/>
        <w:rPr>
          <w:color w:val="373737"/>
        </w:rPr>
      </w:pPr>
      <w:r>
        <w:rPr>
          <w:color w:val="373737"/>
        </w:rPr>
        <w:t>Учащиеся 11а класса- 12 выпускников  решением педсовета были допущены к итоговой аттестации за курс средней школы. Все экзамены проходили в форме ЕГЭ, обязательные - русский язык и математика, остальные по выбору ученика. Сдав эти два экзамена, выпускник вправе получить аттестат о среднем (полном) образовании. Все наши ученики получили  аттестат, так как прошли минимальный порог, установленный Рособрнадзором.</w:t>
      </w:r>
    </w:p>
    <w:p>
      <w:pPr>
        <w:pStyle w:val="Normal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tbl>
      <w:tblPr>
        <w:tblW w:w="8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567"/>
        <w:gridCol w:w="850"/>
        <w:gridCol w:w="992"/>
        <w:gridCol w:w="709"/>
        <w:gridCol w:w="851"/>
        <w:gridCol w:w="708"/>
        <w:gridCol w:w="709"/>
      </w:tblGrid>
      <w:tr>
        <w:trPr>
          <w:trHeight w:val="315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/2011 уч.год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/2012 уч.г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/2013 уч.го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 выпускников,  сдававших  экзамен, 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 выпускников, получивших  баллов выше  min порог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 выпускников,  сдававших  экзамен, 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 выпускников, получивших  баллов выше  min порог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редний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 выпускников,  сдававших  экзамен, %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 выпускников, получивших  баллов выше  min порог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редний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балл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-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93,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8 – 10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7-94,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9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2– 10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2-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-1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-96,9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10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0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firstLine="708"/>
        <w:jc w:val="both"/>
        <w:rPr/>
      </w:pPr>
      <w:r>
        <w:rPr>
          <w:spacing w:val="-1"/>
        </w:rPr>
        <w:t>Из приведенной таблицы видно, что по обязательным предметам (русский язык и математика)   преодолели минимальный порог, утвержденный Рособрнадзором, все выпускники 11 класса (100%). Средний балл по сравнению с результатами  2012 г.  увеличился  по математике (на 4,23),   и по русскому языку (на  1,3); по сравнению с РТ ниже  на 13,1 по математике и 8 по русскому языку</w:t>
      </w:r>
      <w:r>
        <w:rPr>
          <w:spacing w:val="-1"/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240"/>
        <w:textAlignment w:val="baseline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</w:rPr>
        <w:t xml:space="preserve">Анализируя результаты итоговой аттестации за курс основной и средней (полной) общей школы в 2012/13 учебном году можно сделать следующие выводы: </w:t>
      </w:r>
    </w:p>
    <w:p>
      <w:pPr>
        <w:pStyle w:val="Normal"/>
        <w:spacing w:lineRule="atLeast" w:line="312" w:before="0" w:after="240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>
          <w:spacing w:val="-1"/>
        </w:rPr>
        <w:t xml:space="preserve">В целом, уровень подготовки выпускников соответствует требованиям </w:t>
      </w:r>
      <w:r>
        <w:rPr/>
        <w:t xml:space="preserve">стандарта.                                          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 xml:space="preserve">2. </w:t>
      </w:r>
      <w:r>
        <w:rPr>
          <w:spacing w:val="-1"/>
        </w:rPr>
        <w:t xml:space="preserve">Успеваемость и качество знаний выпускников 11-х классов практически стабильны. </w:t>
      </w:r>
      <w:r>
        <w:rPr/>
        <w:t>Школа провела планомерную работу по подготовке и проведению государственной (итоговой) аттестации выпускников в формате ГИА и ЕГЭ и обеспечила организованное проведение итоговой аттестации</w:t>
      </w:r>
      <w:r>
        <w:rPr>
          <w:spacing w:val="-1"/>
        </w:rPr>
        <w:t xml:space="preserve">  </w:t>
      </w:r>
      <w:r>
        <w:rPr/>
        <w:t xml:space="preserve">   </w:t>
      </w:r>
    </w:p>
    <w:p>
      <w:pPr>
        <w:pStyle w:val="Normal"/>
        <w:spacing w:lineRule="atLeast" w:line="312" w:before="0" w:after="240"/>
        <w:textAlignment w:val="baseline"/>
        <w:rPr>
          <w:spacing w:val="-1"/>
        </w:rPr>
      </w:pPr>
      <w:r>
        <w:rPr/>
        <w:t xml:space="preserve">3.Учителя  выпускных классов выбрали верные </w:t>
      </w:r>
      <w:r>
        <w:rPr>
          <w:spacing w:val="-2"/>
        </w:rPr>
        <w:t xml:space="preserve">методики и педагогические  технологии при подготовке к </w:t>
      </w:r>
      <w:r>
        <w:rPr/>
        <w:t>ЕГЭ, тем самым  достойно подготовил своих учеников к экзамену.</w:t>
      </w:r>
    </w:p>
    <w:p>
      <w:pPr>
        <w:pStyle w:val="Normal"/>
        <w:spacing w:lineRule="atLeast" w:line="31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силить контроль со стороны администрации за качеством подготовки к ГИА и ЕГЭ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ителям- предметникам совершенствовать систему организации и проведения ГИА и ЕГЭ с целью создания оптимальных условий для успешной сдачи экзаменов выпускниками;</w:t>
      </w:r>
    </w:p>
    <w:p>
      <w:pPr>
        <w:pStyle w:val="Normal"/>
        <w:shd w:fill="FFFFFF" w:val="clear"/>
        <w:jc w:val="both"/>
        <w:rPr/>
      </w:pPr>
      <w:r>
        <w:rPr/>
        <w:t xml:space="preserve">3. Продолжить работу по плану  подготовки выпускников, скорректировав его, опираясь на опыт этого года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88"/>
        <w:gridCol w:w="1345"/>
        <w:gridCol w:w="1580"/>
        <w:gridCol w:w="1571"/>
        <w:gridCol w:w="716"/>
        <w:gridCol w:w="1587"/>
      </w:tblGrid>
      <w:tr>
        <w:trPr>
          <w:trHeight w:val="300" w:hRule="atLeast"/>
        </w:trPr>
        <w:tc>
          <w:tcPr>
            <w:tcW w:w="105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хват обучающихся олимпиадным и конкурсным движение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</w:rPr>
              <w:t>Педагогический коллектив работает над развитием творческого потенциала уча</w:t>
            </w:r>
            <w:r>
              <w:rPr/>
              <w:t>щихся.</w:t>
            </w:r>
          </w:p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2567"/>
              <w:gridCol w:w="2568"/>
              <w:gridCol w:w="2568"/>
            </w:tblGrid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0-201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1-2012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2-2013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хват обучающихся олимпиадным и конкурсным движением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0%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ивность участия в 2012-2013 уч.год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ПК, олимпиады, конкурса (в том числе и дистанционны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бедителей, призеров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бедителе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победителя, призе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(Место, наград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, подготовивший ученика</w:t>
            </w:r>
          </w:p>
        </w:tc>
      </w:tr>
      <w:tr>
        <w:trPr>
          <w:trHeight w:val="30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, Всероссийский уровень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К Юность.Наука.Культура. Обнинс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Морозов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Максим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аль "За лучшую работу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уллин Р.Р.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К им.Каюма Насыр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ова Д.Р.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К "Мое я в большой науке им.Утямыше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й конкрс "Мир зна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Британсий Бульд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Измороси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Э.Р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Сафиулли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Э.Р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Овчинник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ге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Э.Р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Смир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место(г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Э.Р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haroni"/>
                <w:color w:val="000000"/>
                <w:sz w:val="20"/>
                <w:szCs w:val="20"/>
              </w:rPr>
              <w:t>Трифо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Екатери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место 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Э.Р.</w:t>
            </w:r>
          </w:p>
        </w:tc>
      </w:tr>
      <w:tr>
        <w:trPr>
          <w:trHeight w:val="3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Черновских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О.М.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Мультитест-2012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ая грамматическая олимпиада"Grammarize Today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а 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ая дистанционная олимпиада по математике проект Инфоурок.р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Аверин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Илья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юк М.В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Павл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астасия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юк М.В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Ива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Татья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Никифор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юк М.В.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енгур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 конкурс "Гренадеры, вперед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Булгак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еева А.В.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, посвященный "Году истори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Булгак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е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дипло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леева А.В.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юных чтецов "Живая классик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дистанционный конкурс "Мир зна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Триши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Мария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haron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адуллина А.Н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Черновских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Ширш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Фархутди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Камилл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Халит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Парфе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Валерия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Мамедов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Руслан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Рашидо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3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Рахим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Камилл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Рушан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3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30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ая дистанционная олимпиада "Домик-семигноми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Черновских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Ишимбае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Камилл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Подуз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Парфе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Валерия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Ширш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Ислам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ри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Золотое Руно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 Международная эвристическая олимпиада младших школьников "Совенок-2013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Черновских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Ислам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ри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Ислам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ая олимпиада "Юный патриот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Демидов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Владисла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Гиниятуллин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ьфре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.Ф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Фархутдин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Камилл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Халит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1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Ширшов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нна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2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900" w:hRule="atLeast"/>
        </w:trPr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Максишкин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Евгений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 3 степен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Э.Н.</w:t>
            </w:r>
          </w:p>
        </w:tc>
      </w:tr>
      <w:tr>
        <w:trPr>
          <w:trHeight w:val="30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color w:val="000000"/>
                <w:sz w:val="20"/>
                <w:szCs w:val="20"/>
              </w:rPr>
            </w:pPr>
            <w:r>
              <w:rPr>
                <w:rFonts w:cs="Aharoni"/>
                <w:color w:val="000000"/>
                <w:sz w:val="20"/>
                <w:szCs w:val="20"/>
              </w:rPr>
              <w:t>Республиканский</w:t>
            </w:r>
            <w:r>
              <w:rPr>
                <w:rFonts w:cs="Aharoni" w:ascii="AngsanaUPC" w:hAnsi="AngsanaUP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haroni"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им.Хальф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 w:ascii="AngsanaUPC" w:hAnsi="AngsanaUPC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е чтения г.Н.Челн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Абдукаюмова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Феруза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, </w:t>
            </w:r>
            <w:r>
              <w:rPr>
                <w:rFonts w:cs="Aharoni"/>
                <w:sz w:val="20"/>
                <w:szCs w:val="20"/>
              </w:rPr>
              <w:t>Сорокин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Иль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.Р.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 чт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Киреев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Никита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Романо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.Р.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ая открытая олимпиада по химии в ПГД Рыбная слоб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Морозов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Максим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Вячеславови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.Р.</w:t>
            </w:r>
          </w:p>
        </w:tc>
      </w:tr>
      <w:tr>
        <w:trPr>
          <w:trHeight w:val="103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ая открытая олимпиада по экологии в ПГД Рыбная слоб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Бадретдинова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Зульф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.Р.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ие чтения им.Тайсина г.Н.Челн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 w:ascii="AngsanaUPC" w:hAnsi="AngsanaUPC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Открытый региональный конкурс "Learn to win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 w:ascii="AngsanaUPC" w:hAnsi="AngsanaUPC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ая олимпиада по математике  ПГД.Рыбная Слоб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Зимин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Паве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 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И.Ю.</w:t>
            </w:r>
          </w:p>
        </w:tc>
      </w:tr>
      <w:tr>
        <w:trPr>
          <w:trHeight w:val="12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I Межрегиональные юношеские научно-исследовательские чтения им.К.Насыр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Булгакова</w:t>
            </w:r>
            <w:r>
              <w:rPr>
                <w:rFonts w:cs="Aharoni" w:ascii="AngsanaUPC" w:hAnsi="AngsanaUPC"/>
                <w:sz w:val="20"/>
                <w:szCs w:val="20"/>
              </w:rPr>
              <w:t xml:space="preserve"> </w:t>
            </w:r>
            <w:r>
              <w:rPr>
                <w:rFonts w:cs="Aharoni"/>
                <w:sz w:val="20"/>
                <w:szCs w:val="20"/>
              </w:rPr>
              <w:t>Алин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есто(грамот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Д.Р.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"Моу будущее в моих рука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 w:ascii="AngsanaUPC" w:hAnsi="AngsanaUPC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 Республиканская олимпиада по математике среди школьников 6-х классов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UPC" w:hAnsi="AngsanaUPC" w:cs="Aharoni"/>
                <w:sz w:val="20"/>
                <w:szCs w:val="20"/>
              </w:rPr>
            </w:pPr>
            <w:r>
              <w:rPr>
                <w:rFonts w:cs="Aharoni" w:ascii="AngsanaUPC" w:hAnsi="AngsanaUPC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(городской) уровень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V городской открытый экологический форум "Зилантено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ая открытая олимпиада по математи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й конкурс рисунков «Парламентский урок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ли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u w:val="single"/>
        </w:rPr>
      </w:pPr>
      <w:r>
        <w:rPr>
          <w:u w:val="single"/>
        </w:rPr>
        <w:t>Уровень воспитанности уча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2012-2013 учебном году воспитательная работа в школе была направлена на решение следующих задач:</w:t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/>
        <w:tab/>
        <w:t>1. Активизировать работу педколлектива школы по вопросам  дальнейшей социализации  учащихся, применяя формы и методы, соответствующие каждым категориям учащихся, добиваясь положительного результата.</w:t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/>
        <w:t>2. Продолжить   работу по предупреждению асоциальных явлений,   совместно с органами правопорядка, родительской общественностью,  учителями  школы.</w:t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/>
        <w:t>3. Повысить участие учащихся школы в мероприятиях разных уровней значения, путем раскрытия их творческого потенциала и воспитания сознательности, ответственности  через работу в Д/О «Мирас».</w:t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/>
        <w:t>4. Усилить работу классных руководителей по военно-патриотическому воспитанию  в условиях модернизации образования.</w:t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/>
        <w:t>5. Продолжение  последовательной реализации программы « Образование и здоровье» (серебряный уровень)</w:t>
      </w:r>
    </w:p>
    <w:p>
      <w:pPr>
        <w:pStyle w:val="Normal"/>
        <w:jc w:val="both"/>
        <w:rPr/>
      </w:pPr>
      <w:r>
        <w:rPr/>
        <w:tab/>
        <w:t>Учитывая средний уровень воспитанности большинства учащихся, а также отсутствие педагогической культуры у многих родителей, приоритетными направлениями воспитательного процесса были нравственно-правовое воспитание, воспитание на историко-культурных ценностях народов Татарстана, разработка и реализация модели здорового образа жизни. Важнейшим аспектом воспитательной работы является снижение негативного социума на учеников и использование всех позитивных возможностей для многогранного развития личности. Воспитательная работа проводилась по традиционным  для нашей школы направлениям  ( включая направление посвященное  «Году молодежи и спорта и здорового образа жизни», и профилактика асоциальных явлений,  и   «К 65-летию Победы в  ВОВ»)  .</w:t>
      </w:r>
    </w:p>
    <w:p>
      <w:pPr>
        <w:pStyle w:val="Normal"/>
        <w:jc w:val="both"/>
        <w:rPr/>
      </w:pPr>
      <w:r>
        <w:rPr/>
        <w:tab/>
        <w:t>В систему воспитательной работы школы органично входит и развитие самоуправления, которое выражается в такой форме деятельности как Совет старшеклассников, который является авторитетным звеном в среде учащихся, центром работы творческой деятельности школьников. Совет старшеклассников активно участвует в организации всех коллективных творческих дел в школе: праздников, спортивных мероприятий, третий год школьной редколлегией выпускалась газета «Школьный экспресс», в которой отражались события как школьной жизни учащихся, так и события города, республики, страны.</w:t>
      </w:r>
    </w:p>
    <w:p>
      <w:pPr>
        <w:pStyle w:val="Normal"/>
        <w:jc w:val="both"/>
        <w:rPr/>
      </w:pPr>
      <w:r>
        <w:rPr/>
        <w:tab/>
        <w:t>Одной из важнейших форм воздействия на учащихся была работа детской организации «Мирас», в состав которой входил Совет старшеклассников. Совет старшеклассников был наставником и являлся центром деятельности среди учащихся школы.</w:t>
      </w:r>
    </w:p>
    <w:p>
      <w:pPr>
        <w:pStyle w:val="Normal"/>
        <w:jc w:val="both"/>
        <w:rPr/>
      </w:pPr>
      <w:r>
        <w:rPr/>
        <w:tab/>
        <w:t xml:space="preserve">Приоритетным направлением в воспитательной работе является краеведческая работа, которую ведет учитель истории и педагог- организатор  Фазлеева А.В. В сотрудничестве с Центром Туризма Московского района  и учителями Д/О школы ( Устиновой О.А.)  педагог принимала участие в подготовке и проведении различных конкурсов и викторин, готовя участников из числа учеников школы. </w:t>
      </w:r>
    </w:p>
    <w:p>
      <w:pPr>
        <w:pStyle w:val="Normal"/>
        <w:jc w:val="both"/>
        <w:rPr/>
      </w:pPr>
      <w:r>
        <w:rPr/>
        <w:tab/>
        <w:t xml:space="preserve"> Под руководством заместителя директора школы по национальной работе Сафаровой З.Н. в течение учебного года велась большая работа по сбору и обновлению экспонатов этнографического уголка, который богат материалами, описывающими жизнь и быт татарского народ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  Необходимо отметить, что учащиеся школы активно участвуют во всех мероприятиях, проводимых на татарском языке, как в школе, так и в районе.</w:t>
      </w:r>
    </w:p>
    <w:p>
      <w:pPr>
        <w:pStyle w:val="Normal"/>
        <w:jc w:val="both"/>
        <w:rPr/>
      </w:pPr>
      <w:r>
        <w:rPr/>
        <w:tab/>
        <w:t>В школе сложилась система воспитательной работы, направления которой на уроках и во внеурочной деятельности проводят опытные классные руководители- 19 ( из них- высшее образование имеют 19 человек-100%, 45 % имеют 1-ю квалификационную категорию –9  человек, педагог-организатор-1 человек (1 категория, 2 педагога дополнительного образования -2 категория), что показывает по сравнению с данными прошлого года прогресс. Также классный руководитель 9в класса Фазлеева А.В. принимала участие в 1-м этапе конкурса «Классный руководитель».</w:t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/>
        <w:t xml:space="preserve">Администрация школы работает в тесном контакте с учителями и родителями учащихся, используя весь творческий потенциал учащихся дифференцированно подходя к каждому, что является залогом успеха в воспитательной деятельности учащихся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Профилактика правонарушений и преступности </w:t>
      </w:r>
    </w:p>
    <w:p>
      <w:pPr>
        <w:pStyle w:val="Normal"/>
        <w:ind w:firstLine="708"/>
        <w:jc w:val="both"/>
        <w:rPr/>
      </w:pPr>
      <w:r>
        <w:rPr/>
        <w:t xml:space="preserve">Это, в первую очередь, работа в сотрудничестве с правоохранительными органами( беседы с инспекторами ПДН, ГИБДД, представителями Госнаркоконтроля, рейды по микрорайону школы сродителями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бота с социально- неадаптированными  («трудными») подростками и их семьями («неблагополучными»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/>
        <w:t>Из приведенных выше данных видно, что число подростков, состоящих на внутришкольном учете остается стабильным как и количество семей, состоящих на учете в КДН. Это говорит о социальной нестабильности в обществе и конкретно в данном микрорайон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u w:val="single"/>
        </w:rPr>
      </w:pPr>
      <w:r>
        <w:rPr>
          <w:u w:val="single"/>
        </w:rPr>
        <w:t>Реализация программы «Здоровье»</w:t>
      </w:r>
    </w:p>
    <w:p>
      <w:pPr>
        <w:pStyle w:val="Normal"/>
        <w:ind w:firstLine="708"/>
        <w:jc w:val="both"/>
        <w:rPr/>
      </w:pPr>
      <w:r>
        <w:rPr/>
        <w:t xml:space="preserve">Успешность обучения неразрывно связана с состоянием здоровья учащихся. 2009 год объявлен «Годом Молодежи и спорта и здорового образа жизни». Реализация мероприятий по данному направления составляет  основное направление деятельности воспитательной работы школ: </w:t>
      </w:r>
    </w:p>
    <w:p>
      <w:pPr>
        <w:pStyle w:val="Normal"/>
        <w:jc w:val="both"/>
        <w:rPr/>
      </w:pPr>
      <w:r>
        <w:rPr/>
        <w:t>- физкультурно-оздоровительная и практическая работа через уроки физкультуры, внеклассные мероприятия;</w:t>
      </w:r>
    </w:p>
    <w:p>
      <w:pPr>
        <w:pStyle w:val="Normal"/>
        <w:jc w:val="both"/>
        <w:rPr/>
      </w:pPr>
      <w:r>
        <w:rPr/>
        <w:t>- улучшение медицинского обслуживания, регулярные профилактические осмотры;</w:t>
      </w:r>
    </w:p>
    <w:p>
      <w:pPr>
        <w:pStyle w:val="Normal"/>
        <w:jc w:val="both"/>
        <w:rPr/>
      </w:pPr>
      <w:r>
        <w:rPr/>
        <w:t>- охват горячим питанием,</w:t>
      </w:r>
    </w:p>
    <w:p>
      <w:pPr>
        <w:pStyle w:val="Normal"/>
        <w:jc w:val="both"/>
        <w:rPr/>
      </w:pPr>
      <w:r>
        <w:rPr/>
        <w:t xml:space="preserve">- создание условий для  позитивных установок   развития личности  </w:t>
      </w:r>
    </w:p>
    <w:p>
      <w:pPr>
        <w:pStyle w:val="Normal"/>
        <w:jc w:val="both"/>
        <w:rPr/>
      </w:pPr>
      <w:r>
        <w:rPr/>
        <w:tab/>
        <w:t>Педколлектив школы продолжает работать над программой «Образование и здоровье»,  в сентябре 2008 года работа школы получила «серебряный уровень» реализации. Она включает в себя диагностическую, просветительно-профилактическую и спортивно-оздоровительную работу. Беседы и мероприятия по данному вопросу были включены в учебные часы по предметам, на родительских собраниях во всех классах проводились беседы по здоровому образу жизни. Практическая реализация данной программы заключалась в работе спортсекций:  волейбол, баскетбол, гимнастики, бальных танцев, эстрадных танцев что способствовало укреплению здоровья, духовному равновесию. В зимнее время работал стационарно установленный каток.   Была проведена значительная работа по профилактике табакокурения, алкоголя, наркомании и других вредных привычек специалистами наркодиспансера, врачами, инспекторами ИДН. Регулярные профилактические осмотры и прививки способствовали предупреждению всевозможных заболеваний. По сравнению с прошлым учебным годом заболеваемость учащихся ОРВИ стабильная, на 1% снизилось  заболеваемость –нарушения  зрения, заболеваемость искривлением  позвоночника выросла на 2 %, на 2% снизилось заболеваемость нервно-психическими заболеваниями. В школе организовано четкое медицинское обслуживание. Наряду с медицинским кабинетом имеется стоматологический кабинет. Школа укомплектована квалифицированными медицинскими кадрами – 1 врач и 1 медсест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ЩИЕ ВЫВОД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ном, поставленные задачи на 2012-2013 учебный год были выполнены. Полностью реализуются права детей на получение бесплатного образования, повышается уровень готовности учащихся к жизни и труду. Учебные программы по всем предметам пройдены, все учащиеся переведены в следующий класс. Имеются положительные сдвиги в повышении образованности школьников. 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ind w:firstLine="708"/>
        <w:jc w:val="both"/>
        <w:rPr/>
      </w:pPr>
      <w:r>
        <w:rPr/>
        <w:t>Наряду с имеющимися положительными результатами в работе школы имеются недостатки:</w:t>
      </w:r>
    </w:p>
    <w:p>
      <w:pPr>
        <w:pStyle w:val="Normal"/>
        <w:ind w:left="708" w:hanging="0"/>
        <w:jc w:val="both"/>
        <w:rPr/>
      </w:pPr>
      <w:r>
        <w:rPr/>
        <w:t xml:space="preserve">- плохо ведется работа по обобщению и распространению передового педагогического опыта; </w:t>
      </w:r>
    </w:p>
    <w:p>
      <w:pPr>
        <w:pStyle w:val="Normal"/>
        <w:ind w:left="708" w:hanging="0"/>
        <w:jc w:val="both"/>
        <w:rPr/>
      </w:pPr>
      <w:r>
        <w:rPr/>
        <w:t>- недостаточно эффективна работа с учащимися школы, мотивированными на учебу.</w:t>
      </w:r>
    </w:p>
    <w:p>
      <w:pPr>
        <w:pStyle w:val="Normal"/>
        <w:ind w:firstLine="708"/>
        <w:jc w:val="both"/>
        <w:rPr/>
      </w:pPr>
      <w:r>
        <w:rPr/>
        <w:t>Имеющиеся недостатки являются следствием нерешенности текущих задач.</w:t>
      </w:r>
    </w:p>
    <w:p>
      <w:pPr>
        <w:pStyle w:val="Normal"/>
        <w:jc w:val="both"/>
        <w:rPr/>
      </w:pPr>
      <w:r>
        <w:rPr/>
        <w:t>1.Слабо используются учителями методы, активизирующие мышление учащихся. Недостаточно регулируется личностно-ориентированный подход к организации учебного процесса.</w:t>
      </w:r>
    </w:p>
    <w:p>
      <w:pPr>
        <w:pStyle w:val="Normal"/>
        <w:jc w:val="both"/>
        <w:rPr/>
      </w:pPr>
      <w:r>
        <w:rPr/>
        <w:t>2.Многие учителя недостаточно подготовлены к работе со способными и одаренными детьми.</w:t>
      </w:r>
    </w:p>
    <w:p>
      <w:pPr>
        <w:pStyle w:val="Normal"/>
        <w:jc w:val="both"/>
        <w:rPr/>
      </w:pPr>
      <w:r>
        <w:rPr/>
        <w:t>3.Ряд подразделений школы (методические объединения учителей английского языка, русского языка и литературы, истории, родительский комитет) работают не в полную силу. Работа этих ШМО не обеспечивает значительного повышения профессиональной компетенции учителей, значительная часть учащихся которых имеют серьезные проблемы по данным предметам.</w:t>
      </w:r>
    </w:p>
    <w:p>
      <w:pPr>
        <w:pStyle w:val="Normal"/>
        <w:jc w:val="both"/>
        <w:rPr/>
      </w:pPr>
      <w:r>
        <w:rPr/>
        <w:t>4.Отсутствует система в воспитательной работе, слаба работа органов ученического самоуправления, недостаточная связь педагогических кадров с родителями при организации воспитательной работы.</w:t>
      </w:r>
    </w:p>
    <w:p>
      <w:pPr>
        <w:pStyle w:val="Normal"/>
        <w:jc w:val="both"/>
        <w:rPr/>
      </w:pPr>
      <w:r>
        <w:rPr/>
        <w:t>5.Отсутствует система в организации физкультурно-оздоровительной рабо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данных проблем связано также с некоторыми недостатками в системе управления школой:</w:t>
      </w:r>
    </w:p>
    <w:p>
      <w:pPr>
        <w:pStyle w:val="Normal"/>
        <w:ind w:left="708" w:hanging="0"/>
        <w:jc w:val="both"/>
        <w:rPr/>
      </w:pPr>
      <w:r>
        <w:rPr/>
        <w:t>- с необходимостью повышения качества информационного обеспечения управления школой;</w:t>
      </w:r>
    </w:p>
    <w:p>
      <w:pPr>
        <w:pStyle w:val="Normal"/>
        <w:ind w:left="708" w:hanging="0"/>
        <w:jc w:val="both"/>
        <w:rPr/>
      </w:pPr>
      <w:r>
        <w:rPr/>
        <w:t>- с невыполнением ряда принятых управленческих решений;</w:t>
      </w:r>
    </w:p>
    <w:p>
      <w:pPr>
        <w:pStyle w:val="Normal"/>
        <w:ind w:left="708" w:hanging="0"/>
        <w:jc w:val="both"/>
        <w:rPr/>
      </w:pPr>
      <w:r>
        <w:rPr/>
        <w:t>- недостаточной действенностью внутришкольного контроля, отсутствием принципиальности и должностной требовательности руководителей школы к педагогическим кадра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тсюда вытекают следующие цели и задачи на новый 2013-2014 учебный год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едагогический коллектив школы в новом учебном году будет работать над реализацией следующих ключевых целей своей деятельности:</w:t>
      </w:r>
    </w:p>
    <w:p>
      <w:pPr>
        <w:pStyle w:val="Normal"/>
        <w:jc w:val="both"/>
        <w:rPr/>
      </w:pPr>
      <w:r>
        <w:rPr/>
        <w:t>-  Формирование у учащихся целостной системы знаний, умений, навыков, опыта самостоятельной деятельности и личной ответственности.</w:t>
      </w:r>
    </w:p>
    <w:p>
      <w:pPr>
        <w:pStyle w:val="Normal"/>
        <w:jc w:val="both"/>
        <w:rPr/>
      </w:pPr>
      <w:r>
        <w:rPr/>
        <w:t>- Формирование у учащихся творческого, интеллектуального, духовно-нравственного потенциала, гражданской ответственности, способности к успешной самореализации и социализации в условиях современного общества.</w:t>
      </w:r>
    </w:p>
    <w:p>
      <w:pPr>
        <w:pStyle w:val="Normal"/>
        <w:jc w:val="both"/>
        <w:rPr/>
      </w:pPr>
      <w:r>
        <w:rPr/>
        <w:t>-Укрепление здоровья и физического развития, формирование здорового образа жизни учащихся.</w:t>
      </w:r>
    </w:p>
    <w:p>
      <w:pPr>
        <w:pStyle w:val="Normal"/>
        <w:ind w:left="708" w:hanging="0"/>
        <w:jc w:val="both"/>
        <w:rPr/>
      </w:pPr>
      <w:r>
        <w:rPr/>
        <w:t>Для достижения да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еализации конституционного права на получение основного бесплатного образования всеми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720" w:right="-5" w:hanging="360"/>
        <w:rPr>
          <w:color w:val="000000"/>
        </w:rPr>
      </w:pPr>
      <w:r>
        <w:rPr>
          <w:color w:val="000000"/>
        </w:rPr>
        <w:t>Создание необходимых условий для развития человека здорового психически, физически, нравственно с развитым мышлением, адекватно ориентирующегося в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енного уровня обученности учащихся за счет внедрения современных компьютерных технологий, обеспечивающих личностно-ориентированный, творческий характер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иваться овладения требований стандарта образования (100% успеваемость) и увеличение количества учащихся, успевающих на «4» и «5», в целом по школе до 5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учащихся к успешной сдаче Единого государственного экзаме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интеллектуального развития учащихся. Добиваться улучшения результативности участия в олимпиадах, конферен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филизации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активность учащихся и педагогического коллектива в организации и проведению мероприятий, предназначенных для закрепления позитивных тенденций  направленных на воспитание ЗОЖ, профилактику асоциальных явлений и поведенческих р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17" w:leader="none"/>
        </w:tabs>
        <w:jc w:val="both"/>
        <w:rPr/>
      </w:pPr>
      <w:r>
        <w:rPr/>
        <w:t>Разнообразить формы работы по профилактике правонарушений, непосещения занятий без        причины используя реальные рычаги воздействия как на учащихся, так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17" w:leader="none"/>
        </w:tabs>
        <w:jc w:val="both"/>
        <w:rPr/>
      </w:pPr>
      <w:r>
        <w:rPr/>
        <w:t>Продолжить  участие учащихся школы в мероприятиях разных уровней значения, путем Раскрытия их творческого потенциала и воспитания сознательности, ответственности  через работу в Д/О «Мирас»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17" w:leader="none"/>
        </w:tabs>
        <w:jc w:val="both"/>
        <w:rPr/>
      </w:pPr>
      <w:r>
        <w:rPr/>
        <w:t>Создать условия для вовлечения учащихся в систему дополнительного образования  школы, района и города для занятости  во внеурочное и каникулярное время, как условия полной социализации лично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1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4"/>
      <w:numFmt w:val="decimal"/>
      <w:lvlText w:val="%2."/>
      <w:lvlJc w:val="left"/>
      <w:pPr>
        <w:tabs>
          <w:tab w:val="num" w:pos="5940"/>
        </w:tabs>
        <w:ind w:left="5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en-US"/>
    </w:rPr>
  </w:style>
  <w:style w:type="paragraph" w:styleId="Style16">
    <w:name w:val="Цитата"/>
    <w:basedOn w:val="Normal"/>
    <w:qFormat/>
    <w:pPr>
      <w:ind w:left="540" w:right="714" w:hanging="0"/>
      <w:jc w:val="both"/>
    </w:pPr>
    <w:rPr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1:00Z</dcterms:created>
  <dc:creator>Наташа</dc:creator>
  <dc:description/>
  <cp:keywords/>
  <dc:language>en-US</dc:language>
  <cp:lastModifiedBy>Марина</cp:lastModifiedBy>
  <cp:lastPrinted>2016-04-01T16:37:00Z</cp:lastPrinted>
  <dcterms:modified xsi:type="dcterms:W3CDTF">2016-04-01T13:58:00Z</dcterms:modified>
  <cp:revision>3</cp:revision>
  <dc:subject/>
  <dc:title>АНАЛИЗ</dc:title>
</cp:coreProperties>
</file>